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844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</w:t>
      </w:r>
    </w:p>
    <w:p>
      <w:pPr>
        <w:pStyle w:val="Normal"/>
        <w:spacing w:lineRule="exact" w:line="240" w:before="0" w:after="0"/>
        <w:ind w:left="844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exact" w:line="240" w:before="0" w:after="0"/>
        <w:ind w:left="844" w:firstLine="4820"/>
        <w:rPr/>
      </w:pPr>
      <w:r>
        <w:rPr>
          <w:rFonts w:cs="Times New Roman" w:ascii="Times New Roman" w:hAnsi="Times New Roman"/>
          <w:sz w:val="24"/>
          <w:szCs w:val="24"/>
        </w:rPr>
        <w:t>от _20.12.2019__ № _476_</w:t>
      </w:r>
    </w:p>
    <w:p>
      <w:pPr>
        <w:pStyle w:val="Normal"/>
        <w:tabs>
          <w:tab w:val="clear" w:pos="709"/>
          <w:tab w:val="left" w:pos="5742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42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адровом резерве для замещения должностей 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ских работников в прокуратуре Смоленской области 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«О прокуратуре Российской Федерации», приказов и указаний Генерального прокурора Российской Федерации и определяет порядок формирования кадрового резерва для замещения должностей прокурорских работников в прокуратуре Смоленской области (далее – Резер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формирования Резерва является своевременное замещение должностей прокурорских работников в органах прокуратуры Смоленской области квалифицированными, профессионально грамотн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резерв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В формировании Резерва принимают участие межгоррайспецпрокуроры, руководители структурных подразделений аппарата прокуратуры области, старший помощник прокурора области по обеспечению собственной безопасности и физической защиты. Общую организацию работы обеспечивает отдел кадров прокуратур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зерв могут быть зачислены граждане Российской Федерации, отвечающие требованиям ч. 2 ст. 40.1 Федерального закона «О прокуратуре Российской Федерации» с высшим юридическим образованием по имеющей государственную аккредитацию образовательной программе и обладающие необходимыми профессиональными и личными качествами, способные по состоянию здоровья исполнять служебные обязанности, возлагаемые на работников органов прокуратур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ема на службу лиц, обладающих надлежащим уровнем профессиональной подготовки, в первоочередном порядке в Резерв зачисляются лица, получившие высшее юридическое образование уровня специалитета, магист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соответствии с ч. 2 ст. 40.1 Федерального закона «О прокуратуре Российской Федерации» лицо не может быть принято на службу в органы прокуратуры и находиться на указанной службе, если о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гражданство иностранного госуда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решением суда недееспособным или ограниченно дееспособны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о решением суда права занимать государственные должности государственной службы в течение определенного сро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о или имеет судим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заболевание, препятствующее поступлению на службу в органы прокуратуры и исполнению служебных обязанностей прокурорского рабо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близком родстве или свойстве (родители, супруги, братья, сестры, дети, а также братья, сестры, родители, дети супругов и супруги детей) с работником органа прокуратуры, если их служба связана с непосредственной подчиненностью или подконтрольностью одного из них друго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от прохождения процедуры оформления допуска к сведениям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ндидат для зачисления в Резерв обязан соблюдать ограничения, запреты     и     обязанности,     установленные     Федеральным    законом    «О  прокуратуре  Российской  Федерации»,  Федеральным  законом  «О противодействии  коррупции»,  ст.ст. 17, 18, 20, 20.1. Федерального закона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ндидат для зачисления в Резерв должен обладать следующими моральными качествами и психологическими свойствам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служебная ответствен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авосознания, воспитания и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, принципиаль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, скромность и нравственная чисто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интеллект, эрудиция, творческое мышление, понимание сущности и государственной значимости прокурор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особности, умение оперативно воспринимать новые профессиональные знания, умения, навыки и адаптировать их к целям и задачам прокурор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ботоспособ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к стрессу и психофизическим перегрузк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ли, уравновешен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еловую бесед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вербальными и невербальными средствами об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и исполнительность, способность устанавливать и поддерживать служебные отношения в коллектив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авильно осуществлять взаимодействие с органами государственной власти и местного самоуправления, контролирующими и правоохранительными орган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чное и уважительное отношение к гражданам, представителям органов государственной власти и местного самоуправления, контролирующих и правоохранительных органов, общественных объединений, коммерческих и некоммерческих организаций с сохранением независимости, требовательности и принцип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ндидат на должность прокурорского работника обяза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, федеральные законы и иные нормативные правовые акты Российской Федерации, в том числе регламентирующие порядок работы органов прокуратуры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, определения, разъяснения, решения Конституционного Суда Российской Федерации, Верховного Суда Российской Федерации, Высшего Арбитражного Суда Российской Федерации, Европейского Суда по правам человека, содержание которых связано с функциональной деятельностью помощника прокур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прокурорского работник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ждения государственной службы в органах прокурату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делов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рассмотрения вопроса о постановке в Резерв кандидат представляет межгоррайспецпрокурору по месту жительства документы согласно Перечню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оживающее за пределами Смоленской области, представляет пакет документов в отдел кадров прокуратуры области почтовой связью по адресу: 214000, Смоленская область, г. Смоленск, ул. Дохтурова, д.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бор кандидатов для зачисления в Резерв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щательное изучение межгоррайспецпрокурором документов, представленных кандидатом по месту жительства (если кандидат проживает за пределами Смоленской области – изучение документов отделом кадров прокуратуры обл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 межгоррайспецпрокурора с кандидатом, в ходе которого изучается дополнительная информация о кандидате, составляется представление о нём как о личности; уточняются необходимые сведения о кандидате, полученные из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еседование с заместителями межгоррайспецпрокур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кандидата предъявляемым требованиям, отсутствия обстоятельств, препятствующих прохождению службы в прокуратуре, межгоррайспецпрокурор направляет на имя прокурора области ходатайство о рассмотрении вопроса о зачислении в Резерв кандидата с приложением полученных документов и листа собеседования с руководством межгоррайспец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учение документов в отделе кадров прокуратуры области, поступивших из межгоррайспецпрокуратур либо направленных лично кандидатом, проживающим за пределами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пакета документов отделом кадров прокуратуры области истребуются недостающие документы, до получения которых рассмотрение вопроса зачисления кандидата в Резерв приостанавл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отделом кадров прокуратуры области совместно со старшим помощником прокурора области по обеспечению собственной безопасности и физической защиты проверочных мероприятий в отношении кандидата и его близких родственников, которые включают в себя изучение и истребование из контролирующих и правоохранительных органов следующих с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судимости кандидата и его близких родствен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компрометирующей информации по прежнему месту учебы, работы (службы), месту жительства кандидата, в том числе о привлечении к административной ответственности за административные правонарушения, посягающие на общественный порядок и общественную безопасность, а также права граждан, за нарушения Правил дорожного движения. В ходе проверки выясняется поведение кандидата в быту, его склонность к употреблению спиртных напитков, наркотических средств, круг его знакомст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таршим помощником прокурора области по обеспечению собственной безопасности и физической защиты готовится заключение о наличии или отсутствии обстоятельств, препятствующих зачислению кандидата в Резер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сихологическое тестирование для определения группы профессиональной пригодности, которое проводится прокурором отдела кадров (специалистом-психологом) прокуратуры области. О дате проведения тестирования кандидат извещается дополнительно. В отношении лиц, не явившихся на тестирование без уважительных причин, принимается решение об отказе в зачислении в Резер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беседование с начальником отдела кадров прокуратуры области, старшим помощником прокурора области по обеспечению собственной безопасности и физической защиты, руководителями прокуратуры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результатам изучения собранных материалов, проведенных проверочных мероприятий, собеседования, тестирования прокурором области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числении кандидата в Резер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числении в Резер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дополнительной проверки, уточнении отдельных сведений в отношении кандидата либо его близких род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зачислении в Резерв является выявление обстоятельств, препятствующих поступлению на службу в органы прокуратуры, несоответствие кандидата предъявляемым требованиям, неудовлетворительные результаты психологического тестирования. Об отказе в постановке в Резерв кандидат уведомляется отделом кадров письменно с приложением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числение в Резерв не является обязательным основанием для назначения на должность прокурор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четны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лиц, зачисленных в Резерв, формируются учетные дела с приобщением представленных документов, проверочных материалов, которые хранятся в отделе кадров прокуратуры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лиц, состоящих в Резерве, ведется отделом кадров прокуратуры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е дела резервистов хранятся 2 года. Если по истечении этого времени лицо не обратилось с заявлением о желании состоять в Резерве далее, документы подлежат уничтожению с соблюдением требований действующего законодательства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исключения кандидата из резерва кадр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кандидата об исключении из Резер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устройство на службу в прокура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без уважительных причин от предложенной для замещения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ов, свидетельствующих о представлении кандидатом заведомо ложной информации, либо установление информации, которая могла бы препятствовать прохождению службы в органах проку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ведений, не известных или отсутствовавших на момент принятия решения о зачислении в Резерв, исключающих пребывание на государственной службе, службе в органах прокуратуры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коррупционного правонарушения или уголовного пре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упление обстоятельств, перечисленных в п.2.3.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лица из Резерва принимается прокурором области на основании предложения отдела кадров прокуратуры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еятельность органов прокуратуры области по подбору кандидатов осуществляется гласно и откры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иём кандидатов по вопросам зачисления в Резерв ведётся работниками отдела кадров прокуратур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ремя зачисления и период нахождения в Резерве не влияют на очередность при рассмотрении вопроса о приёме кандидата на службу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Замещение должностей прокурорских работников из числа лиц, состоящих в Резерве, производится по решению прокурора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Расходы, связанные с участием кандидата в мероприятиях по включению в резерв кадров (проезд к месту проведения психологического тестирования, собеседования и обратно, найм жилого помещения, проживание, пользование услугами средств связи и другие), осуществляются кандидатами за счё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х работников в прокуратуре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му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зачисления в кадровый резерв прокуратуры Смоленской области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ый листок по учету кадров, заполняется собственноручно (приложение №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биография, заполняется собственноручно (приложение № 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на имя прокурора Смоленской области о зачислении в кадровый резерв (в соответствии с образцом, приложение № 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на обработку персональных данных (в соответствии с образцом, приложение № 6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 об образовании с  зачетной и оценочной ведомост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о наличии ученой степени или ученого звания при налич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о награждении государственными, ведомственными и иными наградами (если таковые имеют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бщегражданского па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а гражданина Российской Федерации, удостоверяющего личность гражданина Российской Федерации за пределами территор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оенного билета или приписного свидетельства; в случае непрохождения военной службы – соответствующие документы из военкома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лиса обязательного медицинского страх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, утвержденное постановлением Правительства Российской Федерации от 26.08.2013 № 73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гражданина, претендующего на включение в кадровый резерв для замещения должностей прокурорских работников в прокуратуре Смоле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включение в кадровый резерв для замещения должностей прокурорских работников в прокуратуре Смоле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 о государственной регистрации актов гражданского состоя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трудовой кни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уче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и цветные фотографии размером 3,5 x 4,5 см и одну - 4 x 6 см, на матовой тонкой фотобумаге (анфас, в гражданской одежде (работники, имеющие классный чин, - в повседневном форменном обмундировании), без головного убора и светлого угл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работавшими в других организациях, учреждениях и на предприятиях различных форм собственности, дополнительно представляется справка о доходах формы 2-НДФ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ранее проходившими военную службу или иную службу в государственных органах, дополнительно предста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послужного списк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служебной карточки (с поощрениями и взысканиями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б увольне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аттестационного листа по последней аттест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б исключении из списков личного соста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присвоении последнего специального или воинского з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военно-врачебной комиссии (представляется работником, уволенным по состоянию здоровь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по перечню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1.</w:t>
      </w:r>
      <w:r>
        <w:rPr>
          <w:rFonts w:cs="Times New Roman" w:ascii="Times New Roman" w:hAnsi="Times New Roman"/>
          <w:sz w:val="28"/>
          <w:szCs w:val="28"/>
        </w:rPr>
        <w:t xml:space="preserve"> – Личный листок по учету кадров заполняется строго на бланке прокуратуры (приложение № 7). Заполняется синей ручкой одного цвета, без исправлений, зачеркиваний, помарок. Сведения о гражданстве, о наименовании ВУЗа, о трудовой деятельности указываются без сокращений, все аббревиатуры расшифров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ерки недопустимы, в случае отсутствия чего-либо следует указывать «не имею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емейное положение» следует указывать сведения о детях, супругах (в том числе бывших), родителях и родных братьях и сест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жилищные условия» указывается жилая площадь фактического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2.</w:t>
      </w:r>
      <w:r>
        <w:rPr>
          <w:rFonts w:cs="Times New Roman" w:ascii="Times New Roman" w:hAnsi="Times New Roman"/>
          <w:sz w:val="28"/>
          <w:szCs w:val="28"/>
        </w:rPr>
        <w:t xml:space="preserve"> – Автобиография (бланк – приложение № 3) заполняется собственноручно, синей шариковой ручкой одного цвета в строгой последовательности изложения фактов, указанных в приложении № 4. Сокращения, исправления, зачеркивания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5.</w:t>
      </w:r>
      <w:r>
        <w:rPr>
          <w:rFonts w:cs="Times New Roman" w:ascii="Times New Roman" w:hAnsi="Times New Roman"/>
          <w:sz w:val="28"/>
          <w:szCs w:val="28"/>
        </w:rPr>
        <w:t xml:space="preserve"> – В случае получения среднего специального образования, а также второго высшего образования представляются копии всех дипломов с приложениями. При обучении в аспирантуре представляется справка об обучении с указанием формы обучения и предполагаемой даты окончания. В случае обучения в негосударственном образовательном учреждении – представляются заверенные ВУЗом копии лицензии на право осуществления образовательной деятельности и свидетельства о государственной аккредитации на весь период обучения. В случае переименования ВУЗа –  представляется соответствующая справка, в случае перехода из одного учебного заведения в другое – представляется академическая спра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8.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ются копии всех листов паспорта (даже пустые). В случае смены ФИО – соответствующие свидетельства. При наличии – представляются копии свидетельства о заключении брака, о рождении детей, о расторжении бр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10.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ются копии всех листов военного билета и приписного свидетельства (даже пустые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. 11.</w:t>
      </w:r>
      <w:r>
        <w:rPr>
          <w:rFonts w:cs="Times New Roman" w:ascii="Times New Roman" w:hAnsi="Times New Roman"/>
          <w:sz w:val="28"/>
          <w:szCs w:val="28"/>
        </w:rPr>
        <w:t xml:space="preserve"> - Представляется копия выписки финансово-лицевого счета, оригинал выписки из домовой книги или единый жилищный документ из ЕИРЦ. В случае если у кандидата в собственности имеются жилые помещения – следует представить копии соответствующих свидетельств, подтверждающих право собственности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. 13.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ое заключение по форме № 733 следует получать только в государственных лечебных учреждениях (поликлинике по месту жительства или регистрации, медсанчастях, больницах). Заключения негосударственных лечебных учреждений не принимаются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. 14.</w:t>
      </w:r>
      <w:r>
        <w:rPr>
          <w:rFonts w:cs="Times New Roman" w:ascii="Times New Roman" w:hAnsi="Times New Roman"/>
          <w:sz w:val="28"/>
          <w:szCs w:val="28"/>
        </w:rPr>
        <w:t xml:space="preserve"> – Справки из психоневрологического и наркологического диспансеров об отсутствии (наличии) заболеваний, препятствующих прохождению службы, получаются только в диспансерах по месту регистрации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17. и п. 18.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 использовать форму справки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, а также супруги (супруга) и несовершеннолетних детей гражданина, утвержденную Указом Президента Российской Федерации от 23.06.2014 № 460. При заполнении справки следует руководствоваться Методическими рекомендациями, разрабатываемыми ежегодно Минтрудом Росс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. 20. </w:t>
      </w:r>
      <w:r>
        <w:rPr>
          <w:rFonts w:cs="Times New Roman" w:ascii="Times New Roman" w:hAnsi="Times New Roman"/>
          <w:sz w:val="28"/>
          <w:szCs w:val="28"/>
        </w:rPr>
        <w:t xml:space="preserve"> –  Заверяются копии всех листов трудовой книжки, после последней записи указывается «работает по настоящее время», а также дата заверения и подпись заверя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. 24.</w:t>
      </w:r>
      <w:r>
        <w:rPr>
          <w:rFonts w:cs="Times New Roman" w:ascii="Times New Roman" w:hAnsi="Times New Roman"/>
          <w:sz w:val="28"/>
          <w:szCs w:val="28"/>
        </w:rPr>
        <w:t xml:space="preserve"> – Оригинал справки формы 2-НДФЛ представляется за год, предыдущий подаче документов, а также за истекший период года подач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. 27.</w:t>
      </w:r>
      <w:r>
        <w:rPr>
          <w:rFonts w:cs="Times New Roman" w:ascii="Times New Roman" w:hAnsi="Times New Roman"/>
          <w:sz w:val="28"/>
          <w:szCs w:val="28"/>
        </w:rPr>
        <w:t xml:space="preserve">  – В случае рождения, проживания, пребывания после распада СССР на территории бывших союзных республик в обязательном порядке представляется документальное подтверждение выхода из гражданства путем предоставления справок из посольств, консульств, дипломатических ведомст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х работников в прокуратуре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му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Личный листок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16065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360" w:hanging="36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амилия 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мя ______________ Отчество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од, число и м-ц рождения 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Место рождения 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Национальность _______________ 5. Гражданство 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u w:val="single"/>
          <w:lang w:eastAsia="ru-RU"/>
        </w:rPr>
        <w:t>6. Образование ______________________________________________________________________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99"/>
        <w:gridCol w:w="1115"/>
        <w:gridCol w:w="1227"/>
        <w:gridCol w:w="1205"/>
        <w:gridCol w:w="217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Название учебног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за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Факультет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отд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Год поступле-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Год окончания или ух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Если не окончил, то с какого курса уше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акую специальность получил в результате окончания учеб. заведения, указать № диплома или удостовер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7. Ученая степень, ученое звание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8. Какие имеете научные труды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9. Обучение в институтах прокуратуры и на курсах повышения квалифик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0. Какими иностранными языками и языками стран СНГ владеете 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Выполняемая работа с начала трудовой деятельности (включая учебу в высших учебных и средних специальных учебных заведениях, военную службу и работу по совместительству, предпринимательскую деятельность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315"/>
        <w:gridCol w:w="324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Месяц и год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Должность с указанием учреждения, организации, предприятия, а так же министерства (ведомств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туп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хода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2. Участие в выборных органах власти и общественных объединений 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02"/>
        <w:gridCol w:w="210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выборного орга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 качестве кого избран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избр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ыбытия либо отзы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13. Какие имеете правительственные награды </w:t>
      </w:r>
      <w:r>
        <w:rPr>
          <w:rFonts w:cs="Times New Roman" w:ascii="Times New Roman" w:hAnsi="Times New Roman"/>
          <w:szCs w:val="24"/>
          <w:u w:val="single"/>
          <w:lang w:eastAsia="ru-RU"/>
        </w:rPr>
        <w:tab/>
        <w:t>_____________</w:t>
      </w:r>
      <w:r>
        <w:rPr>
          <w:rFonts w:cs="Times New Roman" w:ascii="Times New Roman" w:hAnsi="Times New Roman"/>
          <w:i/>
          <w:iCs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4. Отношение к воинской обязанности и воинское звание </w:t>
      </w:r>
      <w:r>
        <w:rPr>
          <w:rFonts w:cs="Times New Roman" w:ascii="Times New Roman" w:hAnsi="Times New Roman"/>
          <w:i/>
          <w:iCs/>
          <w:szCs w:val="24"/>
          <w:u w:val="single"/>
          <w:lang w:eastAsia="ru-RU"/>
        </w:rPr>
        <w:t>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15. Привлекались ли к уголовной ответственности, когда и за что</w:t>
      </w:r>
      <w:r>
        <w:rPr>
          <w:rFonts w:cs="Times New Roman" w:ascii="Times New Roman" w:hAnsi="Times New Roman"/>
          <w:i/>
          <w:iCs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i/>
          <w:iCs/>
          <w:szCs w:val="24"/>
          <w:u w:val="single"/>
          <w:lang w:eastAsia="ru-RU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6. Семейное положение в момент заполнения личного листка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17. Жилищные условия (вид и размер, приватизирована ли жилая площад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18. Домашний адрес и номер телефона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19. Паспорт (№, серия, кем и когда выдан) 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_____»_________________                                                                  Личная подпись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тник, заполняющий личный листок, обязан о всех последующих изменениях (образования, присвоении ученой степени, ученого звания и т.п.) сообщать по месту работы для внесения изменений в его личное дело.</w:t>
      </w:r>
      <w:r>
        <w:br w:type="page"/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х работников в прокуратуре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му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ВТОБИОГРАФ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х работников в прокуратуре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му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исания автобиограф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пишется кандидатом собственноручно в форме свободного изложения в строгой последовательности указанных пунктов, каждый раздел с красной строки, обязательно отражать все нижеуказанные сведени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месяц, год и место рождения (в случае переездов – указать причины переездов, периоды и места жительств)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л ли фамилию, имя или отчество, если да, то указать их, а также когда, где и по какой причин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учебные заведения окончил (начиная со школы), направление подготовки или специальность, квалификация в соответствии с записями в диплом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(все перемещения указываются согласно трудовой книжке, обязательно указываются периоды перерывов в трудовой деятельности, также указываются причины и основания; перемещени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ся ли к административной и уголовной ответственности (когда и за что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, его форма, номер и дата (если имеется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ведомственные наград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 и контактных телефонов (рабочего, домашнего и мобильного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ись ли близкие родственники к уголовной ответственности (если да, то когда и за что), находились ли под следствием, имели ли или имеют судимос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местожительство в другое государств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граничного паспорта (серия, номер, когда и кем выдан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 (рабочий, домашний, мобильный), в случае проживания в жилом помещении, не являющимся собственностью, указать, в чьей собственности оно находится, кем этот собственник или наниматель приходится кандидату, основания проживания в этом помещении кандида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ключения в кадровый резерв для замещения должностей прокурорских работников органов прокуратуры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х работников в прокуратуре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му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о рассмотрении вопроса о зачислении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ишется собственноруч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у Смоленской обла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классный чин)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андидата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, контактный телефо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мою кандидатуру для зачисления в кадровый резерв прокуратуры Смоленской области на должность прокурор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еезд в любой район Смоленской области согласен(на) (не согласен(на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известно, что сообщенные о себе заведомо ложные сведения могут повлечь отказ в зачислении в кадровый резерв прокуратуры и трудо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в отношении меня и моих близких родственников проверочных мероприятий согласен(на) (не согласен(на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адровом резерве прокуратуры области ознакомлен(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__________________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(подпись)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х работников в прокуратуре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му 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Normal"/>
        <w:spacing w:lineRule="exac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лица, претендующего на зачисление в кадровый резерв для замещения должностей прокурорских работников в прокуратуре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дата выдачи, выдавший орган)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 (в случае изменения), дата, место и причина их изме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огда и кем выдан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его, мобильного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расчетных счетов, банковских кар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го обсле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нахождения в кадровом резерве для замещения должностей прокурорских работников в прокуратур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согласия на обработку персональных данных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звание органа, организации прокуратуры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одолжить обработку персональных данных без моего согласия в соответствии с требованиями Федерального закона 27.07.2006 №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  Дата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6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8:00Z</dcterms:created>
  <dc:creator>velikanova.em</dc:creator>
  <dc:description/>
  <cp:keywords/>
  <dc:language>en-US</dc:language>
  <cp:lastModifiedBy>Ратобыльская Татьяна Ивановна</cp:lastModifiedBy>
  <cp:lastPrinted>2019-12-17T18:02:00Z</cp:lastPrinted>
  <dcterms:modified xsi:type="dcterms:W3CDTF">2020-04-15T07:30:00Z</dcterms:modified>
  <cp:revision>41</cp:revision>
  <dc:subject/>
  <dc:title/>
</cp:coreProperties>
</file>